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5945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omora soudních znalců ČR</w:t>
      </w:r>
      <w:r>
        <w:rPr/>
        <w:t xml:space="preserve">, </w:t>
      </w:r>
      <w:r>
        <w:rPr>
          <w:rFonts w:cs="Arial" w:ascii="Arial" w:hAnsi="Arial"/>
          <w:b/>
        </w:rPr>
        <w:t>sekce stavebnictví Středočeský kraj</w:t>
      </w:r>
    </w:p>
    <w:p>
      <w:pPr>
        <w:pStyle w:val="Normal"/>
        <w:pBdr>
          <w:bottom w:val="single" w:sz="6" w:space="1" w:color="000000"/>
        </w:pBdr>
        <w:rPr/>
      </w:pPr>
      <w:r>
        <w:rPr/>
        <w:t>267 01, P.O.BOX 12, Králův Dvůr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>Králův Dvůr dne 31. 12. 2015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P O Z V Á N K A</w:t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školení členů Komory soudních znalců ČR-sekce stavebnictví Stč. kraj, která se koná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 pátek 15. 1. 2016 od 16,00 hodi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v posluchárně B280 (1. patro), fakulta stavební ČVUT Praha, Thákurova 7, Praha 6.</w:t>
      </w:r>
    </w:p>
    <w:p>
      <w:pPr>
        <w:pStyle w:val="Normal"/>
        <w:jc w:val="center"/>
        <w:rPr/>
      </w:pPr>
      <w:r>
        <w:rPr/>
        <w:t>(spoj metro A-stanice Dejvická, příp. parking OA v přilehlých ulicích a podz. parking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 r o g r a m  školení v rámci cyklu CŽV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prezence (v dostatečném předstihu-výběr členských příspěvků na r. 2016!)</w:t>
      </w:r>
    </w:p>
    <w:p>
      <w:pPr>
        <w:pStyle w:val="Normal"/>
        <w:jc w:val="both"/>
        <w:rPr/>
      </w:pPr>
      <w:r>
        <w:rPr/>
        <w:t xml:space="preserve">-úvodní zpráva předsedy sekce o situaci a činnosti Stč. sekce stavebnictví a KSZ ČR ,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uvedení lektorky Ing. Vlasty Scholzové s přednáškou na aktuální témata oceňování-zejména novely oceňovací vyhlášky MF ČR platné od 1. 1. 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oto školení bude prezenčně započteno jako jedna z akcí Komorou vedeného cyklu celoživotního vzdělávání znalce dle prezenčního zápis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vněž prosíme v předstihu členy výboru o dodání příp. účetních dokladů k vyúčtování u paní Oulické, která následně provede související administraci i zbývající náležitos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INFORMACE Pro úhradu ročních příspěvků 2016</w:t>
      </w:r>
      <w:r>
        <w:rPr>
          <w:i/>
          <w:u w:val="single"/>
        </w:rPr>
        <w:t xml:space="preserve">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říspěvek beze změn, úhrada na místě konání akce nebo na č. účtu u KB a.s.:  </w:t>
      </w:r>
      <w:r>
        <w:rPr>
          <w:rFonts w:cs="Arial Narrow" w:ascii="Arial Narrow" w:hAnsi="Arial Narrow"/>
          <w:b/>
          <w:i/>
          <w:sz w:val="28"/>
          <w:szCs w:val="28"/>
        </w:rPr>
        <w:t>16934051/010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řátelským pozdravem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Za výbor sekce:       Ing. Vladimír Vácha, v. r., předseda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tup na akci jen pro členy sekce! Členové KSZ (i z jiných sekcí) a zaměstnanci FSV ČVUT Praha mají vstup na přednášku zdarma až do volných kapacit posluchár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3:00Z</dcterms:created>
  <dc:creator>Vachavl</dc:creator>
  <dc:description/>
  <cp:keywords/>
  <dc:language>en-US</dc:language>
  <cp:lastModifiedBy>Eva</cp:lastModifiedBy>
  <cp:lastPrinted>2013-04-19T12:40:00Z</cp:lastPrinted>
  <dcterms:modified xsi:type="dcterms:W3CDTF">2016-01-05T10:19:00Z</dcterms:modified>
  <cp:revision>11</cp:revision>
  <dc:subject/>
  <dc:title>Komora soudních znalců ČR, sekce stavebnictví Středočeský kraj</dc:title>
</cp:coreProperties>
</file>