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594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omora soudních znalců ČR</w:t>
      </w:r>
      <w:r>
        <w:rPr/>
        <w:t xml:space="preserve">, </w:t>
      </w:r>
      <w:r>
        <w:rPr>
          <w:rFonts w:cs="Arial" w:ascii="Arial" w:hAnsi="Arial"/>
          <w:b/>
        </w:rPr>
        <w:t>sekce stavebnictví Středočeský kraj</w:t>
      </w:r>
    </w:p>
    <w:p>
      <w:pPr>
        <w:pStyle w:val="Normal"/>
        <w:pBdr>
          <w:bottom w:val="single" w:sz="6" w:space="1" w:color="000000"/>
        </w:pBdr>
        <w:rPr/>
      </w:pPr>
      <w:r>
        <w:rPr/>
        <w:t>267 01, P.O.BOX 12, Králův Dvů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Králův Dvůr dne 19.3.2019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ve na řádnou 29. valnou hromadu členů Komory soudních znalců ČR - sekce stavebnictví Stč. kraj, která se kon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 pátek 24. května 2019 od 13,30 hodin </w:t>
      </w:r>
      <w:r>
        <w:rPr>
          <w:rFonts w:cs="Arial" w:ascii="Arial" w:hAnsi="Arial"/>
          <w:u w:val="single"/>
        </w:rPr>
        <w:t>(díky za dochvilnost-viz program!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v posluchárně B286 (1.patro), fakulta stavební ČVUT Praha, Thákurova 7, Praha 6.</w:t>
      </w:r>
    </w:p>
    <w:p>
      <w:pPr>
        <w:pStyle w:val="Normal"/>
        <w:jc w:val="center"/>
        <w:rPr/>
      </w:pPr>
      <w:r>
        <w:rPr/>
        <w:t>(spoj metro A-st.Dejvická, parking OA v ulicích za popl.10,-Kč/hod.-plat.automa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 r o g r a m  VH  spojené se školením v rámci cyklu CŽV ihned navazující na V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předsedy sekce o situaci a činnosti Stč.sekce stavebnictví a KSZ ČR,</w:t>
      </w:r>
    </w:p>
    <w:p>
      <w:pPr>
        <w:pStyle w:val="Normal"/>
        <w:ind w:left="720" w:hanging="0"/>
        <w:jc w:val="both"/>
        <w:rPr/>
      </w:pPr>
      <w:r>
        <w:rPr/>
        <w:t>legislativa v oblasti soudního znalectví, činnost představenstva KSZ ČR, informace výboru sekce o činnosti a hospodaření od poslední VH, výhled do budouc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a usnesení VH, závěr (</w:t>
      </w:r>
      <w:r>
        <w:rPr>
          <w:u w:val="single"/>
        </w:rPr>
        <w:t>ukončení VH se předpokládá kolem 14,45 hod.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Školení na téma oceňování věcných břemen a majetkových práv vč. jejich aplikací v časovém rozmezí </w:t>
      </w:r>
      <w:r>
        <w:rPr>
          <w:u w:val="single"/>
        </w:rPr>
        <w:t>15,00 až 17,00 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Poznámka: </w:t>
      </w:r>
      <w:r>
        <w:rPr>
          <w:i/>
        </w:rPr>
        <w:t xml:space="preserve">Školení bude tradičně prezenčně započteno jako jedna z akcí Komorou vedeného cyklu celoživotního vzdělávání znalce. Rovněž prosíme v předstihu členy výboru o dodání příp. účetních dokladů k vyúčtování u paní Edelmannové, která následně provede související administraci i zbývající náležitosti. </w:t>
      </w:r>
      <w:r>
        <w:rPr>
          <w:i/>
          <w:u w:val="single"/>
        </w:rPr>
        <w:t>Vzhledem k tomu, že již bude po termínu plateb členských příspěvků za r.2019 (termín do konce března 2019), nebude možné platit na místě v hotovosti!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o opozdilce v placení členských příspěvků</w:t>
      </w:r>
      <w:r>
        <w:rPr>
          <w:i/>
          <w:u w:val="single"/>
        </w:rPr>
        <w:t xml:space="preserve"> (příspěvek je stále ve výši 2.000,-Kč/rok):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Sekce má č.účtu u KB a.s.:  </w:t>
      </w:r>
      <w:r>
        <w:rPr>
          <w:b/>
          <w:i/>
          <w:sz w:val="28"/>
          <w:szCs w:val="28"/>
          <w:u w:val="single"/>
        </w:rPr>
        <w:t>16934051/0100</w:t>
      </w:r>
      <w:r>
        <w:rPr>
          <w:b/>
          <w:i/>
          <w:u w:val="single"/>
        </w:rPr>
        <w:t>, identifikátorem je vaše jméno a příjmení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Aktuálně sledujte též náš web KSZ ČR:</w:t>
      </w:r>
      <w:r>
        <w:rPr>
          <w:i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www.kszcr.cz</w:t>
        </w:r>
      </w:hyperlink>
      <w:r>
        <w:rPr>
          <w:b/>
          <w:i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i/>
            <w:sz w:val="28"/>
            <w:szCs w:val="28"/>
          </w:rPr>
          <w:t>www.kszcr.e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 přátelským pozdravem a poděkováním za dosavadní přízeň i hojnou účast na V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 výbor sekce:       Ing. Vladimír Vácha,  předse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 pouze pro znalce-členy KSZ ČR! Členové KSZ ČR a zaměstnanci FSV ČVUT Praha  ČR mají vstup na přednášku po ukončení VH zdarma až do volných kapacit posluchá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zcr.cz/" TargetMode="External"/><Relationship Id="rId4" Type="http://schemas.openxmlformats.org/officeDocument/2006/relationships/hyperlink" Target="http://www.kszc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2:00Z</dcterms:created>
  <dc:creator>Vachavl</dc:creator>
  <dc:description/>
  <cp:keywords/>
  <dc:language>en-US</dc:language>
  <cp:lastModifiedBy>vacha</cp:lastModifiedBy>
  <cp:lastPrinted>2013-04-19T12:40:00Z</cp:lastPrinted>
  <dcterms:modified xsi:type="dcterms:W3CDTF">2019-03-20T13:18:00Z</dcterms:modified>
  <cp:revision>6</cp:revision>
  <dc:subject/>
  <dc:title>Komora soudních znalců ČR, sekce stavebnictví Středočeský kraj</dc:title>
</cp:coreProperties>
</file>