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Ý  ZÁKON O ZNALCÍCH vůbec není nutný ani potřebný - proč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ílem nového ZnalZ a kritizovanými nedostatky stávajícího mělo bý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ZASTRALOST a PŘEŽILOST starého ZnalZ </w:t>
      </w:r>
      <w:r>
        <w:rPr>
          <w:rFonts w:cs="Arial" w:ascii="Arial" w:hAnsi="Arial"/>
          <w:sz w:val="26"/>
          <w:szCs w:val="26"/>
        </w:rPr>
        <w:t xml:space="preserve">- holý nesmysl, již postupně novelizovaný základ má sice původ již v r.1967, ale jako podklad již měl „socialisticky“ faceliftovaný rakouský model, který tam funguje 100 let, u nás již 52 let, je zaběhlý a s dílčími úpravami by nadále funkčně sloužil dál (ptejte se na důvod proč jej v oné nové době po r.1989 neměnili ani tací par-excelence ministři a odborníci jakými byli Burešová, Motejl, Rychetský, Bureš a další?)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PRÝ CHYBÍ FUZE S KOMERČNÍ SFÉROU </w:t>
      </w:r>
      <w:r>
        <w:rPr>
          <w:rFonts w:cs="Arial" w:ascii="Arial" w:hAnsi="Arial"/>
          <w:sz w:val="26"/>
          <w:szCs w:val="26"/>
        </w:rPr>
        <w:t>- opět nedůvodné, znaleckou činnost nevyvíjí jen státní znalecké subjekty (ústavy), ale též privátní osoby znalců (OSVČ) a privátní ústavy (a.s., s.r.o.), nad to jak pro účely orgánů veřejné moci, tak pro firmy a občany (zpravidla k řízením u orgánů a institucí). Kde je tedy ten chybějící průnik komerce, omezenosti či jiné nepoužitelnosti?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ZNALCE JE TŘEBA KONTROLOVAT </w:t>
      </w:r>
      <w:r>
        <w:rPr>
          <w:rFonts w:cs="Arial" w:ascii="Arial" w:hAnsi="Arial"/>
          <w:sz w:val="26"/>
          <w:szCs w:val="26"/>
        </w:rPr>
        <w:t xml:space="preserve">- ale ani toto dnes instrumentálně ve stávajícím ZnalZ nechybí, existují poradní sbory jmenovacích orgánů u předsedů Krajských soudů a MěS Praha, rovněž je možnost těchto poradních orgánů z řad znaleckých odborníků u Msp ČR, tak kde je chyba - že by jen v nedůslednosti soudů či spíš dozorujícího Msp spravujícího již nyní ústavy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ZNALCE JE TŘEBA SANKCIONOVAT A TRESTAT- </w:t>
      </w:r>
      <w:r>
        <w:rPr>
          <w:rFonts w:cs="Arial" w:ascii="Arial" w:hAnsi="Arial"/>
          <w:sz w:val="26"/>
          <w:szCs w:val="26"/>
        </w:rPr>
        <w:t>i tuto oblast již nad míru a více než dostatečně řešila novela zák.č.444/2011 Sb., sankce tam dosahují již nyní hodnot až 400 tis.Kč a běžně 50 tis.i za poměrně bagatelní nedostatky v činnosti znalce, stačí si to jen přečíst a aplikovat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 VÝŠE UVEDENÝM JE TŘEBA ZVÝŠIT KVALITU ZNALCE</w:t>
      </w:r>
      <w:r>
        <w:rPr>
          <w:rFonts w:cs="Arial" w:ascii="Arial" w:hAnsi="Arial"/>
          <w:sz w:val="26"/>
          <w:szCs w:val="26"/>
        </w:rPr>
        <w:t xml:space="preserve"> a jím podávaných znaleckých posudků - když cokoli jiného (např. periodické vzdělávání, 5 až 7-letá certifikace způsobilosti Komorou znalců či jiným touto komorou pověřeným subjektem, adekvátní odměňování a udržení skutečných odborných kapacit ve znalectví, atd…), tak výše uvedené v kombinaci s dalšími příkrými nevyváženostmi práv a povinností znalce v novém návrhu ZnalZ to zjevně nezlepší – naopak dojde k další destrukci znalectví 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ZÁVĚR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  <w:u w:val="single"/>
        </w:rPr>
        <w:t>Je více než zjevná příkrá nevyváženost práv a povinností znalce</w:t>
      </w:r>
      <w:r>
        <w:rPr>
          <w:rFonts w:cs="Arial" w:ascii="Arial" w:hAnsi="Arial"/>
          <w:sz w:val="26"/>
          <w:szCs w:val="26"/>
          <w:u w:val="single"/>
        </w:rPr>
        <w:t xml:space="preserve">, přijetím nového ZnalZ ve zmatečné podobě plné pozměňovacích návrhů při absenci funkčních prováděcích vyhlášek se stav nejen nezlepší, ale </w:t>
      </w:r>
      <w:r>
        <w:rPr>
          <w:rFonts w:cs="Arial" w:ascii="Arial" w:hAnsi="Arial"/>
          <w:b/>
          <w:sz w:val="26"/>
          <w:szCs w:val="26"/>
          <w:u w:val="single"/>
        </w:rPr>
        <w:t>hrozí kolaps znaleckého dokazování v ČR</w:t>
      </w:r>
      <w:r>
        <w:rPr>
          <w:rFonts w:cs="Arial" w:ascii="Arial" w:hAnsi="Arial"/>
          <w:sz w:val="26"/>
          <w:szCs w:val="26"/>
        </w:rPr>
        <w:t xml:space="preserve">, a to poměrně již v blízkém časovém horizontu-viz též analýza degrese na webu profesní Komory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kszcr.cz</w:t>
        </w:r>
      </w:hyperlink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DOPORUČENÍ: </w:t>
      </w:r>
      <w:r>
        <w:rPr>
          <w:rFonts w:cs="Arial" w:ascii="Arial" w:hAnsi="Arial"/>
          <w:sz w:val="26"/>
          <w:szCs w:val="26"/>
        </w:rPr>
        <w:t xml:space="preserve">Pokud je to vůbec ve zcela minoritních položkách třeba, tak </w:t>
      </w:r>
      <w:r>
        <w:rPr>
          <w:rFonts w:cs="Arial" w:ascii="Arial" w:hAnsi="Arial"/>
          <w:sz w:val="26"/>
          <w:szCs w:val="26"/>
          <w:u w:val="single"/>
        </w:rPr>
        <w:t>novelizovat stávající  a funkční ZnalZ, pokud nový ZnalZ, tak podle Rakouska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Vladimir Vacha</dc:creator>
  <dc:description/>
  <cp:keywords/>
  <dc:language>en-US</dc:language>
  <cp:lastModifiedBy>Vladimir Vacha</cp:lastModifiedBy>
  <dcterms:modified xsi:type="dcterms:W3CDTF">2019-05-03T09:04:00Z</dcterms:modified>
  <cp:revision>6</cp:revision>
  <dc:subject/>
  <dc:title/>
</cp:coreProperties>
</file>