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3399"/>
        </w:rPr>
      </w:pPr>
      <w:r>
        <w:rPr>
          <w:rFonts w:cs="Helvetica" w:ascii="Helvetica" w:hAnsi="Helvetica"/>
          <w:color w:val="003399"/>
        </w:rPr>
        <w:t> </w:t>
      </w:r>
    </w:p>
    <w:p>
      <w:pPr>
        <w:pStyle w:val="Normlnweb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color w:val="1F497D"/>
        </w:rPr>
        <w:t>Poznámky KSZ ČR pro PSP ČR k návrhu zákona</w:t>
      </w:r>
    </w:p>
    <w:p>
      <w:pPr>
        <w:pStyle w:val="Normlnweb"/>
        <w:shd w:fill="FFFFFF" w:val="clear"/>
        <w:spacing w:before="0" w:after="0"/>
        <w:jc w:val="center"/>
        <w:rPr>
          <w:color w:val="1F497D"/>
        </w:rPr>
      </w:pPr>
      <w:r>
        <w:rPr>
          <w:b/>
          <w:bCs/>
          <w:color w:val="1F497D"/>
        </w:rPr>
        <w:t>o znalcích, znaleckých kancelářích a znaleckých ústavech</w:t>
      </w:r>
    </w:p>
    <w:p>
      <w:pPr>
        <w:pStyle w:val="Normlnweb"/>
        <w:shd w:fill="FFFFFF" w:val="clear"/>
        <w:spacing w:before="0" w:after="0"/>
        <w:jc w:val="center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shd w:fill="FFFFFF" w:val="clear"/>
        <w:spacing w:before="0" w:after="0"/>
        <w:jc w:val="center"/>
        <w:rPr>
          <w:color w:val="003399"/>
        </w:rPr>
      </w:pPr>
      <w:r>
        <w:rPr>
          <w:color w:val="3A1E93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Vážené paní poslankyně, vážení páni poslanci,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color w:val="1F497D"/>
        </w:rPr>
        <w:t>Vaše poslanecká sněmovna v prvním čtení původní vládní návrh zákona o znalcích vypracovaný Ministerstvem spravedlnosti silně zkritizovala a chybělo jen málo, aby jej hned v prvním čtení zamítla. V druhém čtení bylo předloženo více než 170(!!) pozměňovacích návrhů zpracovaných v drtivé většině paní poslankyní Válkovou. </w:t>
      </w:r>
      <w:r>
        <w:rPr>
          <w:b/>
          <w:bCs/>
          <w:color w:val="1F497D"/>
        </w:rPr>
        <w:t>Ve třetím čtení pak prakticky úplně jiný návrh zákona než původní vládní byl schválen, ač jste si zcela objektivně nemohli do všech důsledků v té změti spěšně prezentovaných změn být jistí pro co vše to hlasujete a spíš jste se rozhodovali jen podle doporučení zpravodaje návrhu, což se ukázalo u řady z Vás jako chybné.</w:t>
      </w:r>
      <w:r>
        <w:rPr>
          <w:color w:val="1F497D"/>
        </w:rPr>
        <w:t xml:space="preserve"> Nelze se pak divit, že k dokonalosti nového zákona tak ještě mnoho chybí, což potvrdilo shození tohoto návrhu senátem, když o důvodnosti se lze korektně přesvědčit při seznámení se zaslanými podklady v příloze.</w:t>
      </w:r>
      <w:r>
        <w:rPr>
          <w:color w:val="1F497D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  <w:bCs/>
          <w:color w:val="1F497D"/>
          <w:u w:val="single"/>
        </w:rPr>
        <w:t>Nyní již zřejmě dáte za pravdu, že korektním a zodpovědným řešením je  pouze zamítnutí tohoto návrhu při Vašem opětovném projednání v PSP, protože povaha věci je natolik zásadní, že schválený zákon by měl být když už ne dokonalý, tak minimálně dobrý a prakticky použitelný, což nyní zjevně není!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Vše plyne z připomínkových a komentářových bodů vyznačených v tisku návrhu zákona, kde z barevně odlišených pasáží plynou možné náměty na zlepšení, které v budoucnu u nově připraveného návrhu nepochybně prospějí a celá řada z nich je pro zavedení v praxi zásadních, jak jistě seznáte sami.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Dne 2. května 2019 odpoledne byl na programu schůze Senátu zařazen jako bod č. 10 (senátní tisk 62) návrh zákona o znalcích, znaleckých kancelářích a znaleckých ústavech. Tento neprošel a za doporučení ke zhlédnutí stojí zejména kritické vystoupení senátora JUDr. Antla vůči tomuto návrhu, což se jeví jako zcela objektivní hodnocení stavu, neboť JUDr. Antl je v oblasti znalecké činnosti zkušeným praktikem za léta své praxe státního zástupce-viz odkaz zde, od stopáže 5:49 dále: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hyperlink r:id="rId2">
        <w:r>
          <w:rPr>
            <w:rStyle w:val="InternetLink"/>
            <w:color w:val="1F497D"/>
          </w:rPr>
          <w:t>https://www.senat.cz/cinnost/webtv/archiv.php?video=true&amp;id_schuze=&amp;zacatek=20190502052843&amp;konec=20190502052921</w:t>
        </w:r>
      </w:hyperlink>
      <w:r>
        <w:rPr>
          <w:color w:val="1F497D"/>
        </w:rPr>
        <w:t xml:space="preserve"> 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Ing. Vladimír Vácha, předseda představenstva KSZ ČR</w:t>
      </w:r>
    </w:p>
    <w:p>
      <w:pPr>
        <w:pStyle w:val="Normlnweb"/>
        <w:shd w:fill="FFFFFF" w:val="clear"/>
        <w:spacing w:before="0" w:after="0"/>
        <w:jc w:val="both"/>
        <w:rPr>
          <w:color w:val="1F497D"/>
        </w:rPr>
      </w:pPr>
      <w:r>
        <w:rPr>
          <w:color w:val="1F497D"/>
        </w:rPr>
        <w:t>Představenstvo Komory soudních znalců České republiky v 05/2019</w:t>
      </w:r>
    </w:p>
    <w:p>
      <w:pPr>
        <w:pStyle w:val="Normlnweb"/>
        <w:shd w:fill="FFFFFF" w:val="clear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lnweb"/>
        <w:shd w:fill="FFFFFF" w:val="clear"/>
        <w:spacing w:before="0" w:after="0"/>
        <w:rPr>
          <w:color w:val="1F497D"/>
        </w:rPr>
      </w:pPr>
      <w:r>
        <w:rPr>
          <w:color w:val="1F497D"/>
        </w:rPr>
        <w:t>Komora soudních znalců České republiky</w:t>
      </w:r>
    </w:p>
    <w:p>
      <w:pPr>
        <w:pStyle w:val="Normlnweb"/>
        <w:shd w:fill="FFFFFF" w:val="clear"/>
        <w:spacing w:before="0" w:after="0"/>
        <w:rPr>
          <w:color w:val="1F497D"/>
        </w:rPr>
      </w:pPr>
      <w:r>
        <w:rPr>
          <w:color w:val="1F497D"/>
        </w:rPr>
        <w:t>Ústředí, představenstvo KSZ ČR</w:t>
      </w:r>
    </w:p>
    <w:p>
      <w:pPr>
        <w:pStyle w:val="Normlnweb"/>
        <w:shd w:fill="FFFFFF" w:val="clear"/>
        <w:spacing w:before="0" w:after="0"/>
        <w:rPr/>
      </w:pPr>
      <w:r>
        <w:rPr>
          <w:color w:val="1F497D"/>
        </w:rPr>
        <w:t>Prosecká 412/74</w:t>
      </w:r>
    </w:p>
    <w:p>
      <w:pPr>
        <w:pStyle w:val="Normlnweb"/>
        <w:shd w:fill="FFFFFF" w:val="clear"/>
        <w:spacing w:before="0" w:after="0"/>
        <w:rPr/>
      </w:pPr>
      <w:r>
        <w:rPr>
          <w:color w:val="1F497D"/>
        </w:rPr>
        <w:t>190 00 PRAHA 9 - Prosek 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</w:rPr>
          <w:t>www.kszcr.cz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at.cz/cinnost/webtv/archiv.php?video=true&amp;id_schuze=&amp;zacatek=20190502052843&amp;konec=20190502052921" TargetMode="External"/><Relationship Id="rId3" Type="http://schemas.openxmlformats.org/officeDocument/2006/relationships/hyperlink" Target="http://www.ksz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7:00Z</dcterms:created>
  <dc:creator>Vladimir Vacha</dc:creator>
  <dc:description/>
  <cp:keywords/>
  <dc:language>en-US</dc:language>
  <cp:lastModifiedBy>Eva</cp:lastModifiedBy>
  <dcterms:modified xsi:type="dcterms:W3CDTF">2019-05-06T10:25:00Z</dcterms:modified>
  <cp:revision>10</cp:revision>
  <dc:subject/>
  <dc:title/>
</cp:coreProperties>
</file>