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5945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omora soudních znalců ČR</w:t>
      </w:r>
      <w:r>
        <w:rPr/>
        <w:t xml:space="preserve">, </w:t>
      </w:r>
      <w:r>
        <w:rPr>
          <w:rFonts w:cs="Arial" w:ascii="Arial" w:hAnsi="Arial"/>
          <w:b/>
        </w:rPr>
        <w:t>sekce stavebnictví Středočeský kraj</w:t>
      </w:r>
    </w:p>
    <w:p>
      <w:pPr>
        <w:pStyle w:val="Normal"/>
        <w:pBdr>
          <w:bottom w:val="single" w:sz="6" w:space="1" w:color="000000"/>
        </w:pBdr>
        <w:rPr/>
      </w:pPr>
      <w:r>
        <w:rPr/>
        <w:t>267 01, P.O.BOX 12, Králův Dvůr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Králův Dvůr dne 29.9.2019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ve na školení reagující na nově přijatý zákon o soudních znalcích s diskusí členů Komory soudních znalců ČR - sekce stavebnictví Stč. kraj, které se koná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 pátek 15. listopadu 2019 od 14,00 hodin </w:t>
      </w:r>
      <w:r>
        <w:rPr>
          <w:rFonts w:cs="Arial" w:ascii="Arial" w:hAnsi="Arial"/>
          <w:u w:val="single"/>
        </w:rPr>
        <w:t>(ukončení do cca 16-16,30 hod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v posluchárně B280 (1.patro), fakulta stavební ČVUT Praha, Thákurova 7, Praha 6.</w:t>
      </w:r>
    </w:p>
    <w:p>
      <w:pPr>
        <w:pStyle w:val="Normal"/>
        <w:jc w:val="center"/>
        <w:rPr/>
      </w:pPr>
      <w:r>
        <w:rPr/>
        <w:t>(spoj metro A-st.Dejvická, parking OA v ulicích za popl.10,-Kč/hod.-plat.automa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 r o g r a m  školení v rámci cyklu CŽV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 lektora a problematiky od předsedy výboru Stč.sekce stavebnictví a KSZ Č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oupení lektora Mgr.Luboše Dorfla,PhD. , předsedy KS Ústí nad Labem</w:t>
      </w:r>
    </w:p>
    <w:p>
      <w:pPr>
        <w:pStyle w:val="Normal"/>
        <w:ind w:left="720" w:hanging="0"/>
        <w:jc w:val="both"/>
        <w:rPr/>
      </w:pPr>
      <w:r>
        <w:rPr/>
        <w:t>na téma „nový zákon o znalcích“ , zejm. jeho očekávaný výklad a aplikace v prax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 a otázky na dané té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Poznámka: </w:t>
      </w:r>
      <w:r>
        <w:rPr>
          <w:i/>
        </w:rPr>
        <w:t xml:space="preserve">Školení bude tradičně prezenčně započteno jako jedna z akcí Komorou vedeného cyklu celoživotního vzdělávání znalc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pozornění:</w:t>
      </w:r>
    </w:p>
    <w:p>
      <w:pPr>
        <w:pStyle w:val="Normal"/>
        <w:jc w:val="both"/>
        <w:rPr/>
      </w:pPr>
      <w:r>
        <w:rPr>
          <w:i/>
        </w:rPr>
        <w:t xml:space="preserve">Na výše uvedené akci je ještě možné opozdilé zájemce přihlásit na letošní mezinárodní znaleckou konferenci v Praze konající se 28.-29.11.2019 v Masarykově koleji, a to až do limitovaného počtu zástupců naší sekce, jejichž účast tradičně plně hradíme (běžná cena vložného pro nečlena KSZ ČR je od 100 Eur výše, pro občany cizích států od 150 Eur)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práva pro platby čl.příspěvků za r.2020:</w:t>
      </w:r>
      <w:r>
        <w:rPr>
          <w:i/>
          <w:u w:val="single"/>
        </w:rPr>
        <w:t xml:space="preserve"> (příspěvek byl po hlasování letošní VH po mnoha letech beze změn zvýšen na </w:t>
      </w:r>
      <w:r>
        <w:rPr>
          <w:b/>
          <w:i/>
          <w:u w:val="single"/>
        </w:rPr>
        <w:t>2.300,-Kč/rok, splatnost je nejpozději do konce března 2020</w:t>
      </w:r>
      <w:r>
        <w:rPr>
          <w:i/>
          <w:u w:val="single"/>
        </w:rPr>
        <w:t xml:space="preserve">):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Sekce má stále č.účtu u KB a.s.:  </w:t>
      </w:r>
      <w:r>
        <w:rPr>
          <w:b/>
          <w:i/>
          <w:sz w:val="28"/>
          <w:szCs w:val="28"/>
          <w:u w:val="single"/>
        </w:rPr>
        <w:t>16934051/0100</w:t>
      </w:r>
      <w:r>
        <w:rPr>
          <w:b/>
          <w:i/>
          <w:u w:val="single"/>
        </w:rPr>
        <w:t>, identifikátorem jméno a příjmení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Aktuálně sledujte též náš web KSZ ČR:</w:t>
      </w:r>
      <w:r>
        <w:rPr>
          <w:i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</w:rPr>
          <w:t>www.kszcr.cz</w:t>
        </w:r>
      </w:hyperlink>
      <w:r>
        <w:rPr>
          <w:b/>
          <w:i/>
          <w:sz w:val="28"/>
          <w:szCs w:val="28"/>
        </w:rPr>
        <w:t xml:space="preserve"> , </w:t>
      </w:r>
      <w:hyperlink r:id="rId4">
        <w:r>
          <w:rPr>
            <w:rStyle w:val="InternetLink"/>
            <w:b/>
            <w:i/>
            <w:sz w:val="28"/>
            <w:szCs w:val="28"/>
          </w:rPr>
          <w:t>www.kszcr.eu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 přátelským pozdravem a poděkováním za dosavadní přízeň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a výbor sekce:       Ing. Vladimír Vácha,  předse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stup pouze pro znalce-členy KSZ ČR! Členové KSZ ČR a zaměstnanci FSV ČVUT Praha  ČR mají vstup na přednášku po ukončení VH zdarma až do volných kapacit posluchár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zcr.cz/" TargetMode="External"/><Relationship Id="rId4" Type="http://schemas.openxmlformats.org/officeDocument/2006/relationships/hyperlink" Target="http://www.kszcr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1:00Z</dcterms:created>
  <dc:creator>Vachavl</dc:creator>
  <dc:description/>
  <dc:language>en-US</dc:language>
  <cp:lastModifiedBy>Vladimir Vacha</cp:lastModifiedBy>
  <cp:lastPrinted>2013-04-19T12:40:00Z</cp:lastPrinted>
  <dcterms:modified xsi:type="dcterms:W3CDTF">2019-09-30T09:31:00Z</dcterms:modified>
  <cp:revision>2</cp:revision>
  <dc:subject/>
  <dc:title>Komora soudních znalců ČR, sekce stavebnictví Středočeský kraj</dc:title>
</cp:coreProperties>
</file>